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/>
          <w:b/>
          <w:sz w:val="28"/>
          <w:szCs w:val="28"/>
        </w:rPr>
        <w:t>年湖北省普通专升本举办高校招生信息查询网址及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48"/>
        <w:gridCol w:w="934"/>
        <w:gridCol w:w="3681"/>
        <w:gridCol w:w="3234"/>
        <w:gridCol w:w="911"/>
      </w:tblGrid>
      <w:tr>
        <w:trPr>
          <w:tblHeader w:val="true"/>
          <w:trHeight w:val="602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举办高校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职能部门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诉监督部门（纪委监察处）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咨询电话（其他联系方式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老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升本工作网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诉（举报）电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老师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663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维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祖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hubu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663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缨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88624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Zj814_8489@sina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wust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88624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wjc@wust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力</w:t>
            </w:r>
          </w:p>
        </w:tc>
      </w:tr>
      <w:tr>
        <w:trPr>
          <w:trHeight w:val="139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峡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922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7-63923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xjh@ctgu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辛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ctgu.edu.cn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93833</w:t>
            </w:r>
            <w:r>
              <w:rPr>
                <w:sz w:val="21"/>
                <w:szCs w:val="21"/>
              </w:rPr>
              <w:t>（传真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军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5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zsb@yangtzeu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群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zszc.yangtzeu.edu.cn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9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cc@yangtzeu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涛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汉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225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331718404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27-84225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付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jhun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2258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27-84225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知勤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工业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4273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wcjyk@mail.hbut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承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崔锋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hbut.edu.cn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hbut.edu.cn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034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dc@mail.hbut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能星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工程大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16247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027-87195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玉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wit.edu.cn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956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witjw@mail.wit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凯</w:t>
            </w:r>
          </w:p>
        </w:tc>
      </w:tr>
      <w:tr>
        <w:trPr>
          <w:trHeight w:val="109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11623-97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:027-876116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:jwc@wuse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坤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wuse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11623-94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iwei@wuse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新年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工业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9561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wc@whpu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兰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whpu.edu.c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http://211.85.207.197(</w:t>
            </w:r>
            <w:r>
              <w:rPr>
                <w:sz w:val="21"/>
                <w:szCs w:val="21"/>
              </w:rPr>
              <w:t>报名网站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9564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林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汽车工业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2386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Liur1945@sina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锦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qcxy.hb.cn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2387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w8238793@163.c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晓茹</w:t>
            </w:r>
          </w:p>
        </w:tc>
      </w:tr>
      <w:tr>
        <w:trPr>
          <w:trHeight w:val="121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民族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390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37552-8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8-8437485-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魁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先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hbmy.edu.c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hbmy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383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8-84395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iwei110@yeah.n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驰</w:t>
            </w:r>
          </w:p>
        </w:tc>
      </w:tr>
      <w:tr>
        <w:trPr>
          <w:trHeight w:val="20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医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88900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27-688900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：</w:t>
            </w:r>
            <w:r>
              <w:rPr>
                <w:sz w:val="21"/>
                <w:szCs w:val="21"/>
              </w:rPr>
              <w:t>hbzyjwc@163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劲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网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hbtcm.edu.c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网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hbtcm.edu.cn/structure/inde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上报名网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218.197.176.41/hbtcmzs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8890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27-68890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hbzyxyjw@163.c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杰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郧阳医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8910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jollyhorse@sina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文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yymc.edu.cn/</w:t>
              <w:br/>
              <w:t>http://cj.yymc.edu.cn/jiaowu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8910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Myl379@126.c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亚玲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经济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19738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412374021@qq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文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zsjy.hbue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27-819739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关红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体育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90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zhangxin@wipe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wipe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91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wangchao@wipe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超</w:t>
            </w:r>
          </w:p>
        </w:tc>
      </w:tr>
      <w:tr>
        <w:trPr>
          <w:trHeight w:val="12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师范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5387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4-65387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Zhh6538726@163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jwc.hbnu.edu.cn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5737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435411681@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艳荣</w:t>
            </w:r>
          </w:p>
        </w:tc>
      </w:tr>
      <w:tr>
        <w:trPr>
          <w:trHeight w:val="10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樊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907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0-35902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xfuxjk@163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卓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http://jwc.xfu.edu.cn/</w:t>
            </w:r>
            <w:r>
              <w:rPr>
                <w:sz w:val="21"/>
                <w:szCs w:val="21"/>
              </w:rPr>
              <w:t>（教务在线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903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xfxyjw@yeah.n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凌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感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3453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2-2345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海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小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dept2.xgu.cn/jiaowu/Ungra.as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3452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贞清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宁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2605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5-826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老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nxnc.com.cn   http://jwc.enxnc.com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338002</w:t>
            </w:r>
            <w:r>
              <w:rPr>
                <w:sz w:val="21"/>
                <w:szCs w:val="21"/>
              </w:rPr>
              <w:t>（传真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厚勇</w:t>
            </w:r>
          </w:p>
        </w:tc>
      </w:tr>
      <w:tr>
        <w:trPr>
          <w:trHeight w:val="119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冈师范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8358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713-86216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zhaoyan@hgnu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hgnu.edu.cn                        http://www.hgn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216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：</w:t>
            </w:r>
            <w:r>
              <w:rPr>
                <w:sz w:val="21"/>
                <w:szCs w:val="21"/>
              </w:rPr>
              <w:t>jiwei@hgnu.edu.c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杰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理工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3524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59327420 @qq.c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志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hsit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3519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Hslgjw@163.c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月凤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第二师范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9435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27-87943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jwc.hubce.edu.cn</w:t>
              <w:br/>
              <w:t>http://jwc.hue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9435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1261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生宏</w:t>
            </w:r>
          </w:p>
        </w:tc>
      </w:tr>
      <w:tr>
        <w:trPr>
          <w:trHeight w:val="7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楚理工学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23558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Xyjwc@JUCT.EDU.C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华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发布：</w:t>
            </w:r>
            <w:r>
              <w:rPr>
                <w:sz w:val="21"/>
                <w:szCs w:val="21"/>
              </w:rPr>
              <w:t>http://jwc.jcut.edu.c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查询：</w:t>
            </w:r>
            <w:r>
              <w:rPr>
                <w:sz w:val="21"/>
                <w:szCs w:val="21"/>
              </w:rPr>
              <w:t>http://jwmis.jcut.edu.c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235562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XYJCC@JUCT.EDU.C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向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7:00Z</dcterms:created>
  <dc:creator>MC SYSTEM</dc:creator>
  <dc:description/>
  <cp:keywords/>
  <dc:language>en-US</dc:language>
  <cp:lastModifiedBy>MC SYSTEM</cp:lastModifiedBy>
  <dcterms:modified xsi:type="dcterms:W3CDTF">2010-04-19T07:20:00Z</dcterms:modified>
  <cp:revision>2</cp:revision>
  <dc:subject/>
  <dc:title>2010年湖北省普通专升本举办高校招生信息查询网址及咨询电话</dc:title>
</cp:coreProperties>
</file>